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IMENOVANJU TAJ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tajnika Dobrovoljnog vatrogasnog društva Donji Andrijevci imenuje se ĐURO MARKOVAC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 odluka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36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3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4T10:21:00Z</dcterms:modified>
  <cp:revision>6</cp:revision>
  <dc:subject/>
  <dc:title>                </dc:title>
</cp:coreProperties>
</file>